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IS FORM AND RETURN IT T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rld Federation of Neurology</w:t>
      </w:r>
    </w:p>
    <w:p>
      <w:pPr>
        <w:pStyle w:val="Normal"/>
        <w:rPr>
          <w:b/>
          <w:b/>
          <w:color w:val="606060"/>
          <w:sz w:val="23"/>
          <w:szCs w:val="23"/>
          <w:lang w:val="en-US"/>
        </w:rPr>
      </w:pPr>
      <w:r>
        <w:rPr>
          <w:b/>
          <w:color w:val="606060"/>
          <w:sz w:val="23"/>
          <w:szCs w:val="23"/>
          <w:lang w:val="en-US"/>
        </w:rPr>
        <w:t>Chester House</w:t>
        <w:br/>
        <w:t>Fulham Green</w:t>
        <w:br/>
        <w:t>81-83 Fulham High Street</w:t>
        <w:br/>
        <w:t>London</w:t>
        <w:br/>
        <w:t>SW6 3JA</w:t>
      </w:r>
    </w:p>
    <w:p>
      <w:pPr>
        <w:pStyle w:val="Normal"/>
        <w:rPr>
          <w:rFonts w:ascii="Arial" w:hAnsi="Arial" w:cs="Arial"/>
          <w:b/>
          <w:b/>
          <w:color w:val="606060"/>
          <w:sz w:val="22"/>
          <w:szCs w:val="23"/>
          <w:lang w:val="en-US"/>
        </w:rPr>
      </w:pPr>
      <w:r>
        <w:rPr>
          <w:rFonts w:cs="Arial" w:ascii="Arial" w:hAnsi="Arial"/>
          <w:b/>
          <w:color w:val="606060"/>
          <w:sz w:val="22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address of Society  (Tel, FAX &amp; E-MAI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address (Tel, FAX &amp; E-MAIL) of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FN Deleg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s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Number of Members for year 2016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ETHOD OF REMITTANCE</w:t>
        <w:tab/>
      </w:r>
      <w:r>
        <w:rPr>
          <w:rFonts w:cs="Arial" w:ascii="Arial" w:hAnsi="Arial"/>
          <w:b/>
          <w:bCs/>
          <w:i/>
          <w:iCs/>
          <w:sz w:val="22"/>
        </w:rPr>
        <w:t xml:space="preserve">    Please tick method us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que or bank draft in £ sterling drawn on a UK ban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transf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 for bank transf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tional Westminster B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 Market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izes, Wiltshire SN10 1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nk sort code:</w:t>
        <w:tab/>
        <w:t>52-30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ount name:</w:t>
        <w:tab/>
        <w:t>World Federation of Neu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ount No:</w:t>
        <w:tab/>
        <w:tab/>
        <w:t xml:space="preserve">1337 1266 (sterling)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wift code: NWB KGB 2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BAN code: GB 76 NWBK 52 30 27 13371266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MAKE CHEQUES PAYABLE TO WORLD FEDERATION OF NEU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Amount sent 2016   £  ................</w:t>
        <w:tab/>
        <w:t>(@ £3.00 per member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LEASE PAY IN £ STERLING ONLY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sent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..........................................</w:t>
        <w:tab/>
        <w:tab/>
        <w:t>Signed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Officer of Society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1:00Z</dcterms:created>
  <dc:creator>Susan</dc:creator>
  <dc:description/>
  <cp:keywords/>
  <dc:language>en-US</dc:language>
  <cp:lastModifiedBy>Laura Druce</cp:lastModifiedBy>
  <cp:lastPrinted>2005-12-19T17:58:00Z</cp:lastPrinted>
  <dcterms:modified xsi:type="dcterms:W3CDTF">2016-03-14T17:21:00Z</dcterms:modified>
  <cp:revision>2</cp:revision>
  <dc:subject/>
  <dc:title>PLEASE COMPLETE THIS FORM AND RETURN IT TO:</dc:title>
</cp:coreProperties>
</file>