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COMPLETE THIS FORM AND RETURN IT TO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orld Federation of Neurology</w:t>
      </w:r>
    </w:p>
    <w:p>
      <w:pPr>
        <w:pStyle w:val="Normal"/>
        <w:rPr>
          <w:b/>
          <w:b/>
          <w:color w:val="606060"/>
          <w:sz w:val="23"/>
          <w:szCs w:val="23"/>
          <w:lang w:val="en-US"/>
        </w:rPr>
      </w:pPr>
      <w:r>
        <w:rPr>
          <w:b/>
          <w:color w:val="606060"/>
          <w:sz w:val="23"/>
          <w:szCs w:val="23"/>
          <w:lang w:val="en-US"/>
        </w:rPr>
        <w:t>Chester House</w:t>
        <w:br/>
        <w:t>Fulham Green</w:t>
        <w:br/>
        <w:t>81-83 Fulham High Street</w:t>
        <w:br/>
        <w:t>London</w:t>
        <w:br/>
        <w:t>SW6 3JA</w:t>
      </w:r>
    </w:p>
    <w:p>
      <w:pPr>
        <w:pStyle w:val="Normal"/>
        <w:rPr>
          <w:rFonts w:ascii="Arial" w:hAnsi="Arial" w:cs="Arial"/>
          <w:b/>
          <w:b/>
          <w:color w:val="606060"/>
          <w:sz w:val="22"/>
          <w:szCs w:val="23"/>
          <w:lang w:val="en-US"/>
        </w:rPr>
      </w:pPr>
      <w:r>
        <w:rPr>
          <w:rFonts w:cs="Arial" w:ascii="Arial" w:hAnsi="Arial"/>
          <w:b/>
          <w:color w:val="606060"/>
          <w:sz w:val="22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and address of Society  (Tel, FAX &amp; E-MAI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and address (Tel, FAX &amp; E-MAIL) of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id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FN Deleg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easur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</w:t>
        <w:tab/>
        <w:t>Number of Members for year 2017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bCs/>
          <w:sz w:val="22"/>
        </w:rPr>
        <w:t>METHOD OF REMITTANCE</w:t>
        <w:tab/>
      </w:r>
      <w:r>
        <w:rPr>
          <w:rFonts w:cs="Arial" w:ascii="Arial" w:hAnsi="Arial"/>
          <w:b/>
          <w:bCs/>
          <w:i/>
          <w:iCs/>
          <w:sz w:val="22"/>
        </w:rPr>
        <w:t xml:space="preserve">    Please tick method use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</w:rPr>
        <w:t>cheque or bank draft in $ Dollars drawn on a UK ban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 transf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edit card </w:t>
      </w:r>
      <w:hyperlink r:id="rId2">
        <w:r>
          <w:rPr>
            <w:rStyle w:val="InternetLink"/>
            <w:rFonts w:cs="Calibri" w:ascii="Calibri" w:hAnsi="Calibri"/>
            <w:sz w:val="20"/>
            <w:szCs w:val="22"/>
          </w:rPr>
          <w:t>http://www.wfneurology.org/member-society-dues-paymen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dress for bank transf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tional Westminster Ban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 Market Pl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vizes, Wiltshire SN10 1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ank sort code:</w:t>
        <w:tab/>
        <w:t>52-30-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ccount name:</w:t>
        <w:tab/>
        <w:t>World Federation of Neurology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Account No:</w:t>
        <w:tab/>
        <w:tab/>
        <w:t xml:space="preserve">10281525 (Dollars)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Swift code: NWB KGB 2L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BAN code: GB 76 NWBK 52 30 27 10281525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LEASE MAKE CHEQUES PAYABLE TO WORLD FEDERATION OF NEUR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</w:t>
        <w:tab/>
        <w:t>Amount sent 2017   $  ................</w:t>
        <w:tab/>
        <w:t>(@ $5 per member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PLEASE PAY IN $ DOLLARS ONLY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e sent 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..........................................</w:t>
        <w:tab/>
        <w:tab/>
        <w:t>Signed 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Officer of Society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neurology.org/member-society-dues-pay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7:00Z</dcterms:created>
  <dc:creator>Susan</dc:creator>
  <dc:description/>
  <cp:keywords/>
  <dc:language>en-US</dc:language>
  <cp:lastModifiedBy>Laura Druce</cp:lastModifiedBy>
  <cp:lastPrinted>2005-12-19T17:58:00Z</cp:lastPrinted>
  <dcterms:modified xsi:type="dcterms:W3CDTF">2017-01-18T11:28:00Z</dcterms:modified>
  <cp:revision>4</cp:revision>
  <dc:subject/>
  <dc:title>PLEASE COMPLETE THIS FORM AND RETURN IT TO:</dc:title>
</cp:coreProperties>
</file>