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409575</wp:posOffset>
                </wp:positionV>
                <wp:extent cx="2333625" cy="0"/>
                <wp:effectExtent l="0" t="19050" r="0" b="4191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2.25pt" to="491.95pt,32.25pt" ID="Straight Connector 3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409575</wp:posOffset>
                </wp:positionV>
                <wp:extent cx="2124075" cy="0"/>
                <wp:effectExtent l="635" t="19050" r="0" b="4191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2.25pt" to="138.7pt,32.25pt" ID="Straight Connector 2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504190</wp:posOffset>
                </wp:positionV>
                <wp:extent cx="2124075" cy="9525"/>
                <wp:effectExtent l="635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9.7pt" to="138.7pt,40.4pt" ID="Straight Connector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14350</wp:posOffset>
                </wp:positionV>
                <wp:extent cx="2333625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0.5pt" to="491.95pt,40.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19275" cy="876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" w:ascii="Baskerville" w:hAnsi="Baskerville"/>
          <w:sz w:val="28"/>
          <w:szCs w:val="28"/>
        </w:rPr>
        <w:t>GRANTS-IN-AID 2016 LETTER OF INTENT (LO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-SemiBold;Baskerville" w:hAnsi="Baskerville-SemiBold;Baskerville" w:cs="Baskerville-SemiBold;Baskerville"/>
          <w:b/>
          <w:b/>
          <w:bCs/>
          <w:sz w:val="34"/>
          <w:szCs w:val="34"/>
        </w:rPr>
      </w:pPr>
      <w:r>
        <w:rPr>
          <w:rFonts w:cs="Baskerville-SemiBold;Baskerville" w:ascii="Baskerville-SemiBold;Baskerville" w:hAnsi="Baskerville-SemiBold;Baskerville"/>
          <w:b/>
          <w:bCs/>
          <w:sz w:val="34"/>
          <w:szCs w:val="34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b/>
          <w:b/>
          <w:bCs/>
          <w:sz w:val="20"/>
          <w:szCs w:val="20"/>
        </w:rPr>
      </w:pPr>
      <w:r>
        <w:rPr>
          <w:rFonts w:cs="HelveticaNeueLTStd-Roman;SwiftEF-Regular" w:ascii="HelveticaNeueLTStd-Roman;SwiftEF-Regular" w:hAnsi="HelveticaNeueLTStd-Roman;SwiftEF-Regula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0"/>
          <w:szCs w:val="20"/>
        </w:rPr>
      </w:pPr>
      <w:r>
        <w:rPr>
          <w:rFonts w:cs="HelveticaNeueLTStd-Roman;SwiftEF-Regular" w:ascii="HelveticaNeueLTStd-Roman;SwiftEF-Regular" w:hAnsi="HelveticaNeueLTStd-Roman;SwiftEF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TITLE OF PROJECT:</w:t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NAME OF SPONSORING GROUP, LEADER(S) OR PROJECT AND AFFILIATIONS: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DESCRIPTION OF PROJECT, INCLUDING AIMS, METHODOLOGY, TIMELINES AND OUTCOMES (</w:t>
      </w:r>
      <w:r>
        <w:rPr>
          <w:rFonts w:cs="HelveticaNeueLTStd-It;SwiftEF-Regular" w:ascii="HelveticaNeueLTStd-It;SwiftEF-Regular" w:hAnsi="HelveticaNeueLTStd-It;SwiftEF-Regular"/>
          <w:i/>
          <w:iCs/>
          <w:sz w:val="24"/>
          <w:szCs w:val="24"/>
        </w:rPr>
        <w:t>up to 1000 word</w:t>
      </w: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s):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0"/>
          <w:szCs w:val="20"/>
        </w:rPr>
      </w:pPr>
      <w:r>
        <w:rPr>
          <w:rFonts w:cs="HelveticaNeueLTStd-Roman;SwiftEF-Regular" w:ascii="HelveticaNeueLTStd-Roman;SwiftEF-Regular" w:hAnsi="HelveticaNeueLTStd-Roman;SwiftEF-Regular"/>
          <w:sz w:val="20"/>
          <w:szCs w:val="20"/>
        </w:rPr>
        <w:t>BUDGET (</w:t>
      </w:r>
      <w:r>
        <w:rPr>
          <w:rFonts w:cs="HelveticaNeueLTStd-It;SwiftEF-Regular" w:ascii="HelveticaNeueLTStd-It;SwiftEF-Regular" w:hAnsi="HelveticaNeueLTStd-It;SwiftEF-Regular"/>
          <w:i/>
          <w:iCs/>
          <w:sz w:val="20"/>
          <w:szCs w:val="20"/>
        </w:rPr>
        <w:t>US Dollars</w:t>
      </w:r>
      <w:r>
        <w:rPr>
          <w:rFonts w:cs="HelveticaNeueLTStd-Roman;SwiftEF-Regular" w:ascii="HelveticaNeueLTStd-Roman;SwiftEF-Regular" w:hAnsi="HelveticaNeueLTStd-Roman;SwiftEF-Regular"/>
          <w:sz w:val="20"/>
          <w:szCs w:val="20"/>
        </w:rPr>
        <w:t>): ______________________________________________________________</w:t>
      </w:r>
    </w:p>
    <w:p>
      <w:pPr>
        <w:pStyle w:val="Normal"/>
        <w:rPr/>
      </w:pPr>
      <w:r>
        <w:rPr>
          <w:rFonts w:cs="Baskerville" w:ascii="Baskerville" w:hAnsi="Baskerville"/>
          <w:sz w:val="24"/>
          <w:szCs w:val="24"/>
        </w:rPr>
        <w:t xml:space="preserve">S e n d c o m p l e t e d f o r m t o: 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  <w:lang w:val="fr-CH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  <w:lang w:val="fr-CH"/>
        </w:rPr>
        <w:t xml:space="preserve">Laura Druce ● laura@wfneurology.org 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askerville-SemiBold;Baskerville" w:ascii="Baskerville-SemiBold;Baskerville" w:hAnsi="Baskerville-SemiBold;Baskerville"/>
          <w:b/>
          <w:bCs/>
          <w:sz w:val="34"/>
          <w:szCs w:val="34"/>
        </w:rPr>
        <w:t>DEADLINE: 20</w:t>
      </w:r>
      <w:r>
        <w:rPr>
          <w:rFonts w:cs="Baskerville-SemiBold;Baskerville" w:ascii="Baskerville-SemiBold;Baskerville" w:hAnsi="Baskerville-SemiBold;Baskerville"/>
          <w:b/>
          <w:bCs/>
          <w:sz w:val="34"/>
          <w:szCs w:val="34"/>
          <w:vertAlign w:val="superscript"/>
        </w:rPr>
        <w:t>th</w:t>
      </w:r>
      <w:r>
        <w:rPr>
          <w:rFonts w:cs="Baskerville-SemiBold;Baskerville" w:ascii="Baskerville-SemiBold;Baskerville" w:hAnsi="Baskerville-SemiBold;Baskerville"/>
          <w:b/>
          <w:bCs/>
          <w:sz w:val="34"/>
          <w:szCs w:val="34"/>
        </w:rPr>
        <w:t xml:space="preserve"> May, 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Baskerville-SemiBold">
    <w:altName w:val="Baskerville"/>
    <w:charset w:val="00"/>
    <w:family w:val="roman"/>
    <w:pitch w:val="default"/>
  </w:font>
  <w:font w:name="HelveticaNeueLTStd-Roman">
    <w:altName w:val="SwiftEF-Regular"/>
    <w:charset w:val="00"/>
    <w:family w:val="swiss"/>
    <w:pitch w:val="default"/>
  </w:font>
  <w:font w:name="HelveticaNeueLTStd-It">
    <w:altName w:val="SwiftEF-Regula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8:00Z</dcterms:created>
  <dc:creator>Keith Newton</dc:creator>
  <dc:description/>
  <cp:keywords/>
  <dc:language>en-US</dc:language>
  <cp:lastModifiedBy>Chiu Man</cp:lastModifiedBy>
  <dcterms:modified xsi:type="dcterms:W3CDTF">2016-04-12T09:06:00Z</dcterms:modified>
  <cp:revision>3</cp:revision>
  <dc:subject/>
  <dc:title/>
</cp:coreProperties>
</file>