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09601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133985</wp:posOffset>
                </wp:positionV>
                <wp:extent cx="1078865" cy="10465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046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MEMBER ASSOCIATION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Afghanista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Alban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Alger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Argentin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Armen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Austr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Azerbaija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Bahrai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Bangladesh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Belgium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Boliv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Brazil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Bulgar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Burkina Faso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Cameroo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Chile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Colomb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Congo, Dem. Rep. of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Costa Ric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Croat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Cub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Cypru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Denmark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 xml:space="preserve">Dominican Republic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Ecuador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Egypt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El Salvador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Eston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Ethiop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nland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org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reece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uatemal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v-SE"/>
                              </w:rPr>
                              <w:t>Guine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v-SE"/>
                              </w:rPr>
                              <w:t>Hondura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v-SE"/>
                              </w:rPr>
                              <w:t>Hong Kong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v-SE"/>
                              </w:rPr>
                              <w:t>Hungary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v-SE"/>
                              </w:rPr>
                              <w:t>Iceland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v-SE"/>
                              </w:rPr>
                              <w:t>Ind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Indones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Ira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Iraq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Ireland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Israel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Italy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Ivory Coast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Japa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Jorda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Kazakhsta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Keny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Kuwait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v-SE"/>
                              </w:rPr>
                              <w:t>Kyrgyzsta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Latv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Lebano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Liby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Lithuan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Luxembourg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Macedon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Madagascar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Malays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Mauritan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Mexico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Moldov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Mongol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rocco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yanmar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etherland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ew Zealand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icaragu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iger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orway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ma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akistan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lestine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Panam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Paraguay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Peru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Philippines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Poland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Portugal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Puerto Rico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Qatar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Roman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Russ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Saudi Arab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Senegal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Serbia &amp; Montenegro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t-PT"/>
                              </w:rPr>
                              <w:t>Singapore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lovak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loven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outh Afric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South Kore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Spai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Sri Lank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Suda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Switzerland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r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iwa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anzan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ailand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unisi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urkey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gand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United Arab Emirates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United States of America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ruguay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Uzbekista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nezuela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etnam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Yemen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824.05pt;mso-wrap-distance-left:0pt;mso-wrap-distance-right:0pt;mso-wrap-distance-top:0pt;mso-wrap-distance-bottom:0pt;margin-top:10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MEMBER ASSOCIATIONS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Afghanista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Alban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Alger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Argentin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Armen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Austral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Austr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Azerbaija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Bahrai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Bangladesh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Belgium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Boliv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Brazil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Bulgar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Burkina Faso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Cameroo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Canad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Chile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Chin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Colomb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Congo, Dem. Rep. of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Costa Ric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Croat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Cub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Cyprus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Czech Republic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Denmark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 xml:space="preserve">Dominican Republic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Ecuador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Egypt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El Salvador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Eston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Ethiop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inland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rance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eorg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ermany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reece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uatemal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sz w:val="14"/>
                          <w:szCs w:val="14"/>
                          <w:lang w:val="sv-SE"/>
                        </w:rPr>
                        <w:t>Guine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sz w:val="14"/>
                          <w:szCs w:val="14"/>
                          <w:lang w:val="sv-SE"/>
                        </w:rPr>
                        <w:t>Honduras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sz w:val="14"/>
                          <w:szCs w:val="14"/>
                          <w:lang w:val="sv-SE"/>
                        </w:rPr>
                        <w:t>Hong Kong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sz w:val="14"/>
                          <w:szCs w:val="14"/>
                          <w:lang w:val="sv-SE"/>
                        </w:rPr>
                        <w:t>Hungary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sz w:val="14"/>
                          <w:szCs w:val="14"/>
                          <w:lang w:val="sv-SE"/>
                        </w:rPr>
                        <w:t>Iceland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sz w:val="14"/>
                          <w:szCs w:val="14"/>
                          <w:lang w:val="sv-SE"/>
                        </w:rPr>
                        <w:t>Ind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Indones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Ira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Iraq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Ireland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Israel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Italy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Ivory Coast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Japa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Jorda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Kazakhsta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Keny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Kuwait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sz w:val="14"/>
                          <w:szCs w:val="14"/>
                          <w:lang w:val="sv-SE"/>
                        </w:rPr>
                        <w:t>Kyrgyzsta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Latv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Lebano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Liby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Lithuan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Luxembourg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Macedon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Madagascar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Malays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Mauritan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Mexico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Moldov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Mongol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orocco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yanmar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etherlands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ew Zealand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icaragu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iger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orway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ma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akistan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alestine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Panam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Paraguay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Peru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Philippines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Poland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Portugal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Puerto Rico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Qatar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Roman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Russ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Saudi Arab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Senegal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Serbia &amp; Montenegro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sz w:val="14"/>
                          <w:szCs w:val="14"/>
                          <w:lang w:val="pt-PT"/>
                        </w:rPr>
                        <w:t>Singapore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lovak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loven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outh Afric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South Kore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Spai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Sri Lank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Suda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Swede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Switzerland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yr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aiwa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anzan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hailand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unisi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urkey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gand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United Arab Emirates 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United Kingdom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United States of America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ruguay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Uzbekista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enezuela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ietnam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Yemen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am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72435</wp:posOffset>
                </wp:positionH>
                <wp:positionV relativeFrom="page">
                  <wp:posOffset>343535</wp:posOffset>
                </wp:positionV>
                <wp:extent cx="4029710" cy="3409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ORLD FEDERATION OF NEUR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6.85pt;mso-wrap-distance-left:0pt;mso-wrap-distance-right:0pt;mso-wrap-distance-top:0pt;mso-wrap-distance-bottom:0pt;margin-top:27.0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ORLD FEDERATION OF NEUR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ge">
                  <wp:posOffset>572135</wp:posOffset>
                </wp:positionV>
                <wp:extent cx="4001135" cy="222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non-governmental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rganis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 association with the World Health 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7.5pt;mso-wrap-distance-left:0pt;mso-wrap-distance-right:0pt;mso-wrap-distance-top:0pt;mso-wrap-distance-bottom:0pt;margin-top:45.0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 non-governmental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organisation</w:t>
                      </w:r>
                      <w:r>
                        <w:rPr>
                          <w:sz w:val="18"/>
                          <w:szCs w:val="18"/>
                        </w:rPr>
                        <w:t xml:space="preserve"> in association with the World Health Organiz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2535</wp:posOffset>
                </wp:positionH>
                <wp:positionV relativeFrom="page">
                  <wp:posOffset>772160</wp:posOffset>
                </wp:positionV>
                <wp:extent cx="1381760" cy="14185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Elected Trustees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r Alla Guekht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r Riadh Gouider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r Steven Lewis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Co-Opted Trustees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r Jean Marc Leger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nagement Director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rs Laura Druce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11.7pt;mso-wrap-distance-left:0pt;mso-wrap-distance-right:0pt;mso-wrap-distance-top:0pt;mso-wrap-distance-bottom:0pt;margin-top:60.8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Elected Trustees</w:t>
                      </w:r>
                    </w:p>
                    <w:p>
                      <w:pPr>
                        <w:pStyle w:val="Normal"/>
                        <w:spacing w:lineRule="exact" w:line="211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r Alla Guekht</w:t>
                      </w:r>
                    </w:p>
                    <w:p>
                      <w:pPr>
                        <w:pStyle w:val="Normal"/>
                        <w:spacing w:lineRule="exact" w:line="211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r Riadh Gouider</w:t>
                      </w:r>
                    </w:p>
                    <w:p>
                      <w:pPr>
                        <w:pStyle w:val="Normal"/>
                        <w:spacing w:lineRule="exact" w:line="211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r Steven Lewis</w:t>
                      </w:r>
                    </w:p>
                    <w:p>
                      <w:pPr>
                        <w:pStyle w:val="Normal"/>
                        <w:spacing w:lineRule="exact" w:line="211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182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Co-Opted Trustees</w:t>
                      </w:r>
                    </w:p>
                    <w:p>
                      <w:pPr>
                        <w:pStyle w:val="Normal"/>
                        <w:spacing w:lineRule="exact" w:line="211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r Jean Marc Leger</w:t>
                      </w:r>
                    </w:p>
                    <w:p>
                      <w:pPr>
                        <w:pStyle w:val="Normal"/>
                        <w:spacing w:lineRule="exact" w:line="211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11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Management Director</w:t>
                      </w:r>
                    </w:p>
                    <w:p>
                      <w:pPr>
                        <w:pStyle w:val="Normal"/>
                        <w:spacing w:lineRule="exact" w:line="182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rs Laura Druce</w:t>
                      </w:r>
                    </w:p>
                    <w:p>
                      <w:pPr>
                        <w:pStyle w:val="Normal"/>
                        <w:spacing w:lineRule="exact" w:line="211"/>
                        <w:rPr>
                          <w:i/>
                          <w:i/>
                          <w:i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64105</wp:posOffset>
                </wp:positionH>
                <wp:positionV relativeFrom="page">
                  <wp:posOffset>1154430</wp:posOffset>
                </wp:positionV>
                <wp:extent cx="999490" cy="301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First Vice President 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r Ryuji Ka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75pt;mso-wrap-distance-left:0pt;mso-wrap-distance-right:0pt;mso-wrap-distance-top:0pt;mso-wrap-distance-bottom:0pt;margin-top:90.9pt;mso-position-vertical-relative:page;margin-left:1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6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 xml:space="preserve">First Vice President </w:t>
                      </w:r>
                    </w:p>
                    <w:p>
                      <w:pPr>
                        <w:pStyle w:val="Normal"/>
                        <w:spacing w:lineRule="exact" w:line="211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r Ryuji Ka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49500</wp:posOffset>
                </wp:positionH>
                <wp:positionV relativeFrom="page">
                  <wp:posOffset>1562100</wp:posOffset>
                </wp:positionV>
                <wp:extent cx="2745105" cy="6362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ecretary General  </w:t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Dr Wolfgang Grisol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 Richard St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50.1pt;mso-wrap-distance-left:0pt;mso-wrap-distance-right:0pt;mso-wrap-distance-top:0pt;mso-wrap-distance-bottom:0pt;margin-top:123pt;mso-position-vertical-relative:page;margin-left:1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8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 xml:space="preserve">Secretary General  </w:t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211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Dr Wolfgang Grisold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1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11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Treasurer</w:t>
                      </w:r>
                    </w:p>
                    <w:p>
                      <w:pPr>
                        <w:pStyle w:val="Normal"/>
                        <w:spacing w:lineRule="exact" w:line="211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 Richard Sta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00935</wp:posOffset>
                </wp:positionH>
                <wp:positionV relativeFrom="page">
                  <wp:posOffset>800735</wp:posOffset>
                </wp:positionV>
                <wp:extent cx="1372235" cy="3073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pacing w:lineRule="exact" w:line="20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 William Carr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4.2pt;mso-wrap-distance-left:0pt;mso-wrap-distance-right:0pt;mso-wrap-distance-top:0pt;mso-wrap-distance-bottom:0pt;margin-top:63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8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spacing w:lineRule="exact" w:line="20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 William Carr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87035</wp:posOffset>
                </wp:positionH>
                <wp:positionV relativeFrom="page">
                  <wp:posOffset>800735</wp:posOffset>
                </wp:positionV>
                <wp:extent cx="1115060" cy="7912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6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Registered Office </w:t>
                            </w:r>
                          </w:p>
                          <w:p>
                            <w:pPr>
                              <w:pStyle w:val="Normal"/>
                              <w:spacing w:lineRule="exact" w:line="158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hester House</w:t>
                            </w:r>
                          </w:p>
                          <w:p>
                            <w:pPr>
                              <w:pStyle w:val="Normal"/>
                              <w:spacing w:lineRule="exact" w:line="158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ulham Green</w:t>
                            </w:r>
                          </w:p>
                          <w:p>
                            <w:pPr>
                              <w:pStyle w:val="Normal"/>
                              <w:spacing w:lineRule="exact" w:line="158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81-83 Fulham High Street</w:t>
                            </w:r>
                          </w:p>
                          <w:p>
                            <w:pPr>
                              <w:pStyle w:val="Normal"/>
                              <w:spacing w:lineRule="exact" w:line="158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spacing w:lineRule="exact" w:line="158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SW6 3JA</w:t>
                            </w:r>
                          </w:p>
                          <w:p>
                            <w:pPr>
                              <w:pStyle w:val="Normal"/>
                              <w:spacing w:lineRule="exact" w:line="158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62.3pt;mso-wrap-distance-left:0pt;mso-wrap-distance-right:0pt;mso-wrap-distance-top:0pt;mso-wrap-distance-bottom:0pt;margin-top:63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6"/>
                        <w:rPr/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 xml:space="preserve">Registered Office </w:t>
                      </w:r>
                    </w:p>
                    <w:p>
                      <w:pPr>
                        <w:pStyle w:val="Normal"/>
                        <w:spacing w:lineRule="exact" w:line="158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hester House</w:t>
                      </w:r>
                    </w:p>
                    <w:p>
                      <w:pPr>
                        <w:pStyle w:val="Normal"/>
                        <w:spacing w:lineRule="exact" w:line="158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Fulham Green</w:t>
                      </w:r>
                    </w:p>
                    <w:p>
                      <w:pPr>
                        <w:pStyle w:val="Normal"/>
                        <w:spacing w:lineRule="exact" w:line="158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81-83 Fulham High Street</w:t>
                      </w:r>
                    </w:p>
                    <w:p>
                      <w:pPr>
                        <w:pStyle w:val="Normal"/>
                        <w:spacing w:lineRule="exact" w:line="158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London</w:t>
                      </w:r>
                    </w:p>
                    <w:p>
                      <w:pPr>
                        <w:pStyle w:val="Normal"/>
                        <w:spacing w:lineRule="exact" w:line="158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W6 3JA</w:t>
                      </w:r>
                    </w:p>
                    <w:p>
                      <w:pPr>
                        <w:pStyle w:val="Normal"/>
                        <w:spacing w:lineRule="exact" w:line="158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77510</wp:posOffset>
                </wp:positionH>
                <wp:positionV relativeFrom="page">
                  <wp:posOffset>1791335</wp:posOffset>
                </wp:positionV>
                <wp:extent cx="1615440" cy="6032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 xml:space="preserve">Tel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44 (0)20 3542 1657 / 1658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bCs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NL"/>
                              </w:rPr>
                              <w:t xml:space="preserve">Fax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44 (0)20 3542 1301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rPr>
                                <w:bCs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pt-PT"/>
                              </w:rPr>
                              <w:t>e-mail: info@wfneurology.org Website: www.wfneurology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47.5pt;mso-wrap-distance-left:0pt;mso-wrap-distance-right:0pt;mso-wrap-distance-top:0pt;mso-wrap-distance-bottom:0pt;margin-top:141.0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sz w:val="16"/>
                          <w:szCs w:val="16"/>
                          <w:lang w:val="nl-NL"/>
                        </w:rPr>
                        <w:t xml:space="preserve">Tel: </w:t>
                      </w:r>
                      <w:r>
                        <w:rPr>
                          <w:sz w:val="16"/>
                          <w:szCs w:val="16"/>
                        </w:rPr>
                        <w:t>+44 (0)20 3542 1657 / 1658</w:t>
                      </w:r>
                    </w:p>
                    <w:p>
                      <w:pPr>
                        <w:pStyle w:val="Normal"/>
                        <w:spacing w:lineRule="exact" w:line="216"/>
                        <w:rPr>
                          <w:bCs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sz w:val="16"/>
                          <w:szCs w:val="16"/>
                          <w:lang w:val="nl-NL"/>
                        </w:rPr>
                        <w:t xml:space="preserve">Fax: </w:t>
                      </w:r>
                      <w:r>
                        <w:rPr>
                          <w:sz w:val="16"/>
                          <w:szCs w:val="16"/>
                        </w:rPr>
                        <w:t>+44 (0)20 3542 1301</w:t>
                      </w:r>
                    </w:p>
                    <w:p>
                      <w:pPr>
                        <w:pStyle w:val="Normal"/>
                        <w:spacing w:lineRule="exact" w:line="216"/>
                        <w:rPr>
                          <w:bCs/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pt-PT"/>
                        </w:rPr>
                        <w:t>e-mail: info@wfneurology.org Website: www.wfneurology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365</wp:posOffset>
                </wp:positionH>
                <wp:positionV relativeFrom="paragraph">
                  <wp:posOffset>125730</wp:posOffset>
                </wp:positionV>
                <wp:extent cx="5791200" cy="7924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  <w:t xml:space="preserve">Date: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  <w:t xml:space="preserve">FINANCIAL REPORT OF THE YEAR 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 xml:space="preserve">The WFN has 16 research groups. For our financial disclosure as a UK charity we need to be aware of all financial activities of our research group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>If your RG has no financial activities please tick this field, if there is financial activity please complete the for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>The RG (Insert name) has no financial activity and nothing to disclose (tick box):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>Signature of Chai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8" w:space="1" w:color="000000"/>
                              </w:pBdr>
                              <w:suppressAutoHyphens w:val="true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i/>
                                <w:iCs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 xml:space="preserve">[Please complete]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i/>
                                <w:i/>
                                <w:iCs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i/>
                                <w:iCs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val="en-GB"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val="en-GB" w:eastAsia="zxx"/>
                              </w:rPr>
                              <w:t>Research Group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val="en-GB"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val="en-GB"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val="en-GB"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val="en-GB" w:eastAsia="zxx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val="en-GB"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val="en-GB"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val="en-GB" w:eastAsia="zxx"/>
                              </w:rPr>
                              <w:t>Period-month / yea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val="en-GB"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val="en-GB"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 xml:space="preserve">Please supply on this form all financial details of the account held in the name of the above Research Group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  <w:t>Name of Ban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  <w:t>Account numb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kern w:val="2"/>
                                <w:sz w:val="18"/>
                                <w:szCs w:val="20"/>
                                <w:u w:val="single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>Balance as at ______________:  £/$/€ (please specify)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>The accounts of the______________ have been audit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>Yes [        ] please attach the aud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>No [        ]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 xml:space="preserve">the ARG has no financial accounts at a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>Name &amp; Address of auditor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bCs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 xml:space="preserve">In addition to this form please also provide us with a copy of the Audit Report, and details of all financial transactions (Incoming and Outgoing), and sources of funds, held in the above named account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bCs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bCs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i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>I confirm that the information here provided is accurate and represents all monies held by the Research Grou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i/>
                                <w:i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i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>NAME (TREASUR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Century Gothic" w:hAnsi="Century Gothic" w:eastAsia="Arial Unicode MS" w:cs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kern w:val="2"/>
                                <w:sz w:val="18"/>
                                <w:szCs w:val="20"/>
                                <w:lang w:eastAsia="zxx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20"/>
                              </w:rPr>
                              <w:t>World Federation of Neurology is registered in England as a company limited by guarantee, No. 3502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20"/>
                              </w:rPr>
                              <w:t>Registered Charity No. 10686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24pt;mso-wrap-distance-left:9.05pt;mso-wrap-distance-right:9.05pt;mso-wrap-distance-top:0pt;mso-wrap-distance-bottom:0pt;margin-top:9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kern w:val="2"/>
                          <w:sz w:val="18"/>
                          <w:szCs w:val="20"/>
                          <w:lang w:eastAsia="zxx"/>
                        </w:rPr>
                        <w:t xml:space="preserve"> </w:t>
                      </w: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lang w:eastAsia="zxx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  <w:t xml:space="preserve">Date:              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  <w:t xml:space="preserve">FINANCIAL REPORT OF THE YEAR </w:t>
                      </w: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lang w:eastAsia="zxx"/>
                        </w:rPr>
                        <w:t xml:space="preserve">  </w:t>
                      </w: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  <w:t>______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  <w:t xml:space="preserve">The WFN has 16 research groups. For our financial disclosure as a UK charity we need to be aware of all financial activities of our research groups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  <w:t>If your RG has no financial activities please tick this field, if there is financial activity please complete the form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  <w:t>The RG (Insert name) has no financial activity and nothing to disclose (tick box):</w:t>
                      </w: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lang w:eastAsia="zx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lang w:eastAsia="zx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  <w:t>Signature of Chair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8" w:space="1" w:color="000000"/>
                        </w:pBdr>
                        <w:suppressAutoHyphens w:val="true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i/>
                          <w:iCs/>
                          <w:kern w:val="2"/>
                          <w:sz w:val="18"/>
                          <w:szCs w:val="20"/>
                          <w:lang w:eastAsia="zxx"/>
                        </w:rPr>
                        <w:t xml:space="preserve">[Please complete]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i/>
                          <w:i/>
                          <w:iCs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i/>
                          <w:iCs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u w:val="single"/>
                          <w:lang w:val="en-GB"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val="en-GB" w:eastAsia="zxx"/>
                        </w:rPr>
                        <w:t>Research Group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u w:val="single"/>
                          <w:lang w:val="en-GB"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val="en-GB"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u w:val="single"/>
                          <w:lang w:val="en-GB"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val="en-GB" w:eastAsia="zxx"/>
                        </w:rPr>
                        <w:t>Chairman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u w:val="single"/>
                          <w:lang w:val="en-GB"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val="en-GB"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val="en-GB" w:eastAsia="zxx"/>
                        </w:rPr>
                        <w:t>Period-month / year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u w:val="single"/>
                          <w:lang w:val="en-GB"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val="en-GB"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  <w:t xml:space="preserve">Please supply on this form all financial details of the account held in the name of the above Research Group.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  <w:t>Name of Bank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  <w:t>Address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  <w:t>Account number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kern w:val="2"/>
                          <w:sz w:val="18"/>
                          <w:szCs w:val="20"/>
                          <w:u w:val="single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  <w:t>Balance as at ______________:  £/$/€ (please specify)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  <w:t>The accounts of the______________ have been audited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  <w:t>Yes [        ] please attach the aud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  <w:t>No [        ]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  <w:t xml:space="preserve">the ARG has no financial accounts at all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  <w:t>Name &amp; Address of auditors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bCs/>
                          <w:kern w:val="2"/>
                          <w:sz w:val="18"/>
                          <w:szCs w:val="20"/>
                          <w:lang w:eastAsia="zxx"/>
                        </w:rPr>
                        <w:t xml:space="preserve">In addition to this form please also provide us with a copy of the Audit Report, and details of all financial transactions (Incoming and Outgoing), and sources of funds, held in the above named account.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b/>
                          <w:b/>
                          <w:bCs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bCs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i/>
                          <w:kern w:val="2"/>
                          <w:sz w:val="18"/>
                          <w:szCs w:val="20"/>
                          <w:lang w:eastAsia="zxx"/>
                        </w:rPr>
                        <w:t>I confirm that the information here provided is accurate and represents all monies held by the Research Group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i/>
                          <w:i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i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  <w:t>SIGNATUR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  <w:t>NAME (TREASURER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Century Gothic" w:hAnsi="Century Gothic" w:eastAsia="Arial Unicode MS" w:cs="Century Gothic"/>
                          <w:kern w:val="2"/>
                          <w:sz w:val="18"/>
                          <w:szCs w:val="20"/>
                          <w:lang w:eastAsia="zxx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kern w:val="2"/>
                          <w:sz w:val="18"/>
                          <w:szCs w:val="20"/>
                          <w:lang w:eastAsia="zxx"/>
                        </w:rPr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20"/>
                        </w:rPr>
                        <w:t>World Federation of Neurology is registered in England as a company limited by guarantee, No. 35022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4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20"/>
                        </w:rPr>
                        <w:t>Registered Charity No. 106867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Desktop\BankInstruction- 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5:00Z</dcterms:created>
  <dc:creator>Keith Newton</dc:creator>
  <dc:description/>
  <cp:keywords/>
  <dc:language>en-US</dc:language>
  <cp:lastModifiedBy>World Federation of Neurology WFN</cp:lastModifiedBy>
  <cp:lastPrinted>2016-10-18T10:15:00Z</cp:lastPrinted>
  <dcterms:modified xsi:type="dcterms:W3CDTF">2018-12-07T14:25:00Z</dcterms:modified>
  <cp:revision>2</cp:revision>
  <dc:subject/>
  <dc:title>WFNLetterhead1</dc:title>
</cp:coreProperties>
</file>